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s-ES"/>
        </w:rPr>
        <w:t>Estimado señor/a Director/a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l motivo de la presente es comunicarle que durante los días        próximos vamos a celebrar en el </w:t>
      </w:r>
      <w:r>
        <w:rPr>
          <w:b/>
          <w:i/>
          <w:sz w:val="28"/>
          <w:szCs w:val="28"/>
          <w:lang w:val="es-ES"/>
        </w:rPr>
        <w:t xml:space="preserve">Centro comercial          </w:t>
      </w:r>
      <w:r>
        <w:rPr>
          <w:sz w:val="28"/>
          <w:szCs w:val="28"/>
          <w:lang w:val="es-ES"/>
        </w:rPr>
        <w:t xml:space="preserve">una </w:t>
      </w:r>
      <w:r>
        <w:rPr>
          <w:b/>
          <w:i/>
          <w:sz w:val="28"/>
          <w:szCs w:val="28"/>
          <w:lang w:val="es-ES"/>
        </w:rPr>
        <w:t>Exposición sobre BICHOS</w:t>
      </w:r>
      <w:r>
        <w:rPr>
          <w:sz w:val="28"/>
          <w:szCs w:val="28"/>
          <w:lang w:val="es-ES"/>
        </w:rPr>
        <w:t>. Como podrá apreciar en la información que le adjuntamos es una muestra eminentemente didáctica, dirigida de forma especial a chicos y chicas de todas las edade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o técnicamente correcto sería denominar a esta Exposición Artrópodos, porque engloba tanto Insectos como Arácnidos o Miriápodos, pero hemos decidido llamarla Bichos, porque es la forma en que todo el mundo reconoce a escarabajos, escorpiones, tarántulas, escolopendras, milpiés, mariposas, cigarras, saltamontes, insectos palo, etc. Y de eso es lo que va esta Exposición, en acoger las mariposas más espectaculares y bellas del planeta, las tarántulas más venenosas, los escarabajos más grandes y con los colores más luminosos y brillantes que existen,  el insecto palo gigante, saltamontes de colores increíbles y un largo etcét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deramos que nuestro Centro comercial puede ser un magnífico marco para que sus profesores puedan realizar </w:t>
      </w:r>
      <w:r>
        <w:rPr>
          <w:i/>
          <w:sz w:val="28"/>
          <w:szCs w:val="28"/>
          <w:lang w:val="es-ES"/>
        </w:rPr>
        <w:t>in situ</w:t>
      </w:r>
      <w:r>
        <w:rPr>
          <w:sz w:val="28"/>
          <w:szCs w:val="28"/>
          <w:lang w:val="es-ES"/>
        </w:rPr>
        <w:t xml:space="preserve"> una práctica clase de Ciencias naturales y Biología y acercarse a estas maravillas naturales. Para ello, hemos preparado un dossier de 5 páginas que adjuntamos, realizado por expertos, para que sus profesores puedan tener un buen material introductorio, pedagógico, claro, conciso y actualizado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Si, como esperamos, están interesados en visitar la Exposición sobre Bichos en el Centro comercial             , por favor contacten con nosotros: en el  Tf:         </w:t>
      </w:r>
      <w:r>
        <w:rPr>
          <w:sz w:val="28"/>
          <w:szCs w:val="28"/>
        </w:rPr>
        <w:t>para organizar una visita. Nosotros también les llamaremos para concretar una fecha donde puedan visitar nuestra Exposición sobre BIC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gradecemos especialmente su interés. Reciba un cordial saludo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  <w:tab/>
        <w:t>Atentamente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 xml:space="preserve">Centro comercial </w:t>
      </w:r>
    </w:p>
    <w:sectPr>
      <w:type w:val="nextPage"/>
      <w:pgSz w:w="11906" w:h="16838"/>
      <w:pgMar w:left="1701" w:right="170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8:00Z</dcterms:created>
  <dc:creator> </dc:creator>
  <dc:description/>
  <cp:keywords/>
  <dc:language>en-US</dc:language>
  <cp:lastModifiedBy>Fenando Béjar</cp:lastModifiedBy>
  <dcterms:modified xsi:type="dcterms:W3CDTF">2011-01-14T09:03:00Z</dcterms:modified>
  <cp:revision>21</cp:revision>
  <dc:subject/>
  <dc:title>Estimado señor Director/a:</dc:title>
</cp:coreProperties>
</file>