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szCs w:val="36"/>
          <w:u w:val="single"/>
          <w:lang w:val="es-ES_tradnl"/>
        </w:rPr>
      </w:pPr>
      <w:r>
        <w:rPr>
          <w:b/>
          <w:sz w:val="36"/>
          <w:szCs w:val="36"/>
          <w:u w:val="single"/>
          <w:lang w:val="es-ES_tradnl"/>
        </w:rPr>
        <w:t>SALVEMOS A LOS TIBURONES</w:t>
      </w:r>
    </w:p>
    <w:p>
      <w:pPr>
        <w:pStyle w:val="Normal"/>
        <w:rPr>
          <w:b/>
          <w:b/>
          <w:sz w:val="28"/>
          <w:szCs w:val="36"/>
          <w:u w:val="single"/>
          <w:lang w:val="es-ES_tradnl"/>
        </w:rPr>
      </w:pPr>
      <w:r>
        <w:rPr>
          <w:b/>
          <w:sz w:val="28"/>
          <w:szCs w:val="36"/>
          <w:u w:val="single"/>
          <w:lang w:val="es-ES_tradnl"/>
        </w:rPr>
      </w:r>
    </w:p>
    <w:p>
      <w:pPr>
        <w:pStyle w:val="Normal"/>
        <w:rPr>
          <w:sz w:val="28"/>
          <w:lang w:val="es-ES_tradnl"/>
        </w:rPr>
      </w:pPr>
      <w:r>
        <w:rPr>
          <w:sz w:val="28"/>
          <w:lang w:val="es-ES_tradnl"/>
        </w:rPr>
      </w:r>
    </w:p>
    <w:p>
      <w:pPr>
        <w:pStyle w:val="TextBody"/>
        <w:rPr/>
      </w:pPr>
      <w:r>
        <w:rPr/>
        <w:t xml:space="preserve">          </w:t>
      </w:r>
      <w:r>
        <w:rPr/>
        <w:t>Los tiburones tienen muchos más motivos para temernos a nosotros que nosotros a ellos. Su pesca ha ido incrementándose paulatinamente y en la actualidad se calcula que cerca de cien millones son capturados anualmente.. Muchos expertos aseguran que de seguir a este ritmo, para el año 2025 la mayoría de pesquerías habrán dejado de ser rentables.</w:t>
      </w:r>
    </w:p>
    <w:p>
      <w:pPr>
        <w:pStyle w:val="TextBody"/>
        <w:rPr/>
      </w:pPr>
      <w:r>
        <w:rPr/>
      </w:r>
    </w:p>
    <w:p>
      <w:pPr>
        <w:pStyle w:val="Normal"/>
        <w:ind w:right="-1135" w:hanging="0"/>
        <w:rPr/>
      </w:pPr>
      <w:r>
        <w:rPr>
          <w:sz w:val="28"/>
          <w:lang w:val="es-ES_tradnl"/>
        </w:rPr>
        <w:t xml:space="preserve">   </w:t>
      </w:r>
      <w:r>
        <w:rPr>
          <w:sz w:val="28"/>
          <w:lang w:val="es-ES_tradnl"/>
        </w:rPr>
        <w:t xml:space="preserve">Los tiburones se pescan por diversas razones y de diferentes formas por lo cual el problema es bastante complejo. Una de las posibles soluciones pasaría por modificar los sistemas de pesca tratando de reducir al mínimo las capturas por </w:t>
      </w:r>
      <w:r>
        <w:rPr>
          <w:i/>
          <w:sz w:val="28"/>
          <w:lang w:val="es-ES_tradnl"/>
        </w:rPr>
        <w:t>“Bycatch”,</w:t>
      </w:r>
      <w:r>
        <w:rPr>
          <w:sz w:val="28"/>
          <w:lang w:val="es-ES_tradnl"/>
        </w:rPr>
        <w:t xml:space="preserve"> es decir, los ejemplares apresados de forma accidental, pero de momento esto es una utopía, ya que se precisaría una enorme inversión económica en un sector, la pesca, ya de por sí bastante castigado.</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Más sencillo es tratar de concienciar a los pescadores de que el océano no es inagotable y que si quieren que sus hijos sigan faenando como ellos hay que implantar severas medidas. Algunos países como Australia o Estados Unidos han reaccionado imponiendo cuotas y restricciones en sus aguas. Sin embargo, dado que muchas especies de tiburones son de carácter migratorio y no entienden de fronteras artificiales creadas por el hombre se exponen a ser capturadas en otras latitudes donde no estén en vigor estas medidas.</w:t>
      </w:r>
    </w:p>
    <w:p>
      <w:pPr>
        <w:pStyle w:val="Normal"/>
        <w:ind w:right="-1135" w:hanging="0"/>
        <w:rPr>
          <w:sz w:val="28"/>
          <w:lang w:val="es-ES_tradnl"/>
        </w:rPr>
      </w:pPr>
      <w:r>
        <w:rPr>
          <w:sz w:val="28"/>
          <w:lang w:val="es-ES_tradnl"/>
        </w:rPr>
      </w:r>
    </w:p>
    <w:p>
      <w:pPr>
        <w:pStyle w:val="Normal"/>
        <w:ind w:right="-1135" w:hanging="0"/>
        <w:rPr>
          <w:sz w:val="28"/>
          <w:lang w:val="es-ES_tradnl"/>
        </w:rPr>
      </w:pPr>
      <w:r>
        <w:rPr>
          <w:sz w:val="28"/>
          <w:lang w:val="es-ES_tradnl"/>
        </w:rPr>
        <w:t xml:space="preserve">   </w:t>
      </w:r>
      <w:r>
        <w:rPr>
          <w:sz w:val="28"/>
          <w:lang w:val="es-ES_tradnl"/>
        </w:rPr>
        <w:t>La cultura popular ha considerado el hecho de pescar y matar tiburones, sobre todo los grandes ejemplares de especies peligrosas, como un acto de heroicidad. Los torneos de pesca han proliferado y en algunos se llegan a pagar hasta 25.000 dólares en premios. Algunos biólogos y conservacionistas están tratando de que los animales sean liberados vivos tras su captura, pero esta medida ha tenido una desigual acogida.</w:t>
      </w:r>
    </w:p>
    <w:p>
      <w:pPr>
        <w:pStyle w:val="Normal"/>
        <w:ind w:right="-1135" w:hanging="0"/>
        <w:rPr>
          <w:sz w:val="28"/>
          <w:lang w:val="es-ES_tradnl"/>
        </w:rPr>
      </w:pPr>
      <w:r>
        <w:rPr>
          <w:sz w:val="28"/>
          <w:lang w:val="es-ES_tradnl"/>
        </w:rPr>
      </w:r>
    </w:p>
    <w:p>
      <w:pPr>
        <w:pStyle w:val="Normal"/>
        <w:ind w:right="-1135" w:hanging="0"/>
        <w:rPr>
          <w:sz w:val="28"/>
          <w:lang w:val="es-ES_tradnl"/>
        </w:rPr>
      </w:pPr>
      <w:r>
        <w:rPr>
          <w:sz w:val="28"/>
          <w:lang w:val="es-ES_tradnl"/>
        </w:rPr>
        <w:t xml:space="preserve">   </w:t>
      </w:r>
      <w:r>
        <w:rPr>
          <w:sz w:val="28"/>
          <w:lang w:val="es-ES_tradnl"/>
        </w:rPr>
        <w:t>Las campañas de concienciación social topan con un grave obstáculo, los tiburones son seres de sangre fría y al igual que los cocodrilos y las serpientes no gozan de la simpatía de un público que parece más dispuesto a proteger a mamíferos de sangre caliente como ballenas y delfines.</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A pesar de lasa diferencias que existen entre las más de 300 especies de tiburones, todas ellas tienen algo en común: un largo período de gestación y un número relativamente escaso de crías. Esto, unido a un ritmo de crecimiento lento, con el consiguiente retraso en alcanzar la madurez sexual, hace muy difícil que la población de tiburones se renueve con fluidez.</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Otras veces el problema se reduce a un mero conflicto de intereses. Así, en Queensland (Australia) las redes que se colocaron para proteger a los bañistas en beneficio de la industria turística, trajeron como consecuencia la muerte de más de 200.000 escualos en dieciséis años. Paradójicamente, esta misma industria ingresa en la actualidad enormes sumas a través de las actividades relacionadas con el buceo para observar tiburones.</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 xml:space="preserve">El problema es grave, las estadísticas son alarmantes: sólo en aguas de Florida se capturaron 50.000 tiburones en 1988. La pesca del Tiburón Peregrino </w:t>
      </w:r>
      <w:r>
        <w:rPr>
          <w:i/>
          <w:sz w:val="28"/>
          <w:lang w:val="es-ES_tradnl"/>
        </w:rPr>
        <w:t>(Cetorhinus maximus)</w:t>
      </w:r>
      <w:r>
        <w:rPr>
          <w:sz w:val="28"/>
          <w:lang w:val="es-ES_tradnl"/>
        </w:rPr>
        <w:t xml:space="preserve"> disminuyó tanto en las Islas Achill (Irlanda) que de más de 18.000 ejemplares en 1952 se pasó a sólo 38 en 1975. En los años treinta y cuarenta, el Cazón (</w:t>
      </w:r>
      <w:r>
        <w:rPr>
          <w:i/>
          <w:sz w:val="28"/>
          <w:lang w:val="es-ES_tradnl"/>
        </w:rPr>
        <w:t>Galeorhinus galeus</w:t>
      </w:r>
      <w:r>
        <w:rPr>
          <w:sz w:val="28"/>
          <w:lang w:val="es-ES_tradnl"/>
        </w:rPr>
        <w:t>) abundaba en aguas de California obteniéndose más de cuatro millones de kilogramos en 1939. Cinco años después el total fue de 270.000 kilogramos; aún hoy esa determinada población de escualos no se ha recuperado  totalmente.</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 xml:space="preserve">Todas las pesquerías de tiburones siguen la misma pauta, un </w:t>
      </w:r>
      <w:r>
        <w:rPr>
          <w:i/>
          <w:sz w:val="28"/>
          <w:lang w:val="es-ES_tradnl"/>
        </w:rPr>
        <w:t>boom</w:t>
      </w:r>
      <w:r>
        <w:rPr>
          <w:sz w:val="28"/>
          <w:lang w:val="es-ES_tradnl"/>
        </w:rPr>
        <w:t xml:space="preserve"> inicial al que sigue un declive más o menos fugaz. Especial mención merece la abominable práctica del </w:t>
      </w:r>
      <w:r>
        <w:rPr>
          <w:i/>
          <w:sz w:val="28"/>
          <w:lang w:val="es-ES_tradnl"/>
        </w:rPr>
        <w:t xml:space="preserve">finning, </w:t>
      </w:r>
      <w:r>
        <w:rPr>
          <w:sz w:val="28"/>
          <w:lang w:val="es-ES_tradnl"/>
        </w:rPr>
        <w:t>que consiste en cortar las aletas  y arrojar el resto del animal, todavía vivo, al mar condenándolo a una muerte agónica.</w:t>
      </w:r>
    </w:p>
    <w:p>
      <w:pPr>
        <w:pStyle w:val="Normal"/>
        <w:ind w:right="-1135" w:hanging="0"/>
        <w:rPr>
          <w:sz w:val="28"/>
          <w:lang w:val="es-ES_tradnl"/>
        </w:rPr>
      </w:pPr>
      <w:r>
        <w:rPr>
          <w:sz w:val="28"/>
          <w:lang w:val="es-ES_tradnl"/>
        </w:rPr>
      </w:r>
    </w:p>
    <w:p>
      <w:pPr>
        <w:pStyle w:val="Normal"/>
        <w:ind w:right="-1135" w:hanging="0"/>
        <w:rPr/>
      </w:pPr>
      <w:r>
        <w:rPr>
          <w:sz w:val="28"/>
          <w:lang w:val="es-ES_tradnl"/>
        </w:rPr>
        <w:t xml:space="preserve">    </w:t>
      </w:r>
      <w:r>
        <w:rPr>
          <w:sz w:val="28"/>
          <w:lang w:val="es-ES_tradnl"/>
        </w:rPr>
        <w:t>Algunos científicos creen posible la creación de granjas de tiburones que permitirían utilizar sólo el número exacto que precisáramos, no poniendo así en peligro su supervivencia. Lo que hoy es tan sólo un proyecto podría convertirse en un futuro no muy lejano en la solución definitiva del problema. Es moralmente reprobable eliminar a cualquier ser viviente, en especial a unas criaturas que aparecieron hace más de 300 millones de años y que desde entonces se han limitado a interpretar el papel para el que fueron creadas: Gobernar los mar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s-E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5" w:hanging="0"/>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20:37:00Z</dcterms:created>
  <dc:creator>usuario</dc:creator>
  <dc:description/>
  <dc:language>en-US</dc:language>
  <cp:lastModifiedBy>Licensed user</cp:lastModifiedBy>
  <dcterms:modified xsi:type="dcterms:W3CDTF">2003-11-20T09:40:00Z</dcterms:modified>
  <cp:revision>7</cp:revision>
  <dc:subject/>
  <dc:title>      SALVEMOS A LOS TIBURONES</dc:title>
</cp:coreProperties>
</file>