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426" w:right="-568" w:hanging="0"/>
        <w:rPr>
          <w:b/>
          <w:b/>
          <w:sz w:val="36"/>
          <w:szCs w:val="36"/>
        </w:rPr>
      </w:pPr>
      <w:r>
        <w:rPr>
          <w:b/>
          <w:sz w:val="36"/>
          <w:szCs w:val="36"/>
        </w:rPr>
      </w:r>
    </w:p>
    <w:p>
      <w:pPr>
        <w:pStyle w:val="Normal"/>
        <w:ind w:left="-426" w:right="-568" w:firstLine="1134"/>
        <w:rPr/>
      </w:pPr>
      <w:r>
        <w:rPr>
          <w:b/>
          <w:sz w:val="36"/>
          <w:szCs w:val="36"/>
          <w:lang w:val="es-ES_tradnl"/>
        </w:rPr>
        <w:t xml:space="preserve">El origen de los tiburones es uno de los puzzles evolutivos más difíciles de resolver, aún hoy los especialistas están divididos; algunos apuntan a que los peces cartilaginosos, que además incluyen a las rayas y a las quimeras evolucionaron de los placodermos ahora extinguidos. Otros señalan que tanto estos últimos como los peces cartilaginosos pudieron haber compartido un antepasado común, y una tercera hipótesis afirma que los peces cartilaginosos y los </w:t>
      </w:r>
      <w:r>
        <w:rPr>
          <w:b/>
          <w:i/>
          <w:sz w:val="36"/>
          <w:szCs w:val="36"/>
          <w:lang w:val="es-ES_tradnl"/>
        </w:rPr>
        <w:t>thelodóntidos</w:t>
      </w:r>
      <w:r>
        <w:rPr>
          <w:b/>
          <w:sz w:val="36"/>
          <w:szCs w:val="36"/>
          <w:lang w:val="es-ES_tradnl"/>
        </w:rPr>
        <w:t xml:space="preserve"> tuvieron el mismo antecesor.</w:t>
      </w:r>
    </w:p>
    <w:p>
      <w:pPr>
        <w:pStyle w:val="Normal"/>
        <w:ind w:left="-426" w:right="-568" w:hanging="0"/>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La forma en que los tiburones evolucionaron de esas formas ancestrales hasta las complejas y perfeccionadas criaturas que hoy han colonizado todos los océanos es un misterio. Su esqueleto cartilaginoso es demasiado blando para fosilizarse, sin embargo las partes duras como los dientes y las espinas de las aletas son idóneos como registros fósiles. Los dientes son muy abundantes, ya que están siendo reemplazados continuamente y un solo ejemplar de escualo puede llegar a producir varios miles a lo largo de su existencia. El sabio romano Plinio creía que los dientes fósiles caían del cielo durante los eclipses de Luna y hasta el siglo XVII eran considerados por los eruditos como lenguas de serpientes que San Pedro había convertido en piedra. Se denominaban </w:t>
      </w:r>
      <w:r>
        <w:rPr>
          <w:b/>
          <w:i/>
          <w:sz w:val="36"/>
          <w:szCs w:val="36"/>
          <w:lang w:val="es-ES_tradnl"/>
        </w:rPr>
        <w:t>Glosopetrae</w:t>
      </w:r>
      <w:r>
        <w:rPr>
          <w:b/>
          <w:sz w:val="36"/>
          <w:szCs w:val="36"/>
          <w:lang w:val="es-ES_tradnl"/>
        </w:rPr>
        <w:t>, literalmente  “Lenguas de Piedra” y eran utilizados como amuletos contra el demonio y para protegerse de los envenenamientos.</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A finales del Paleozoico y del mesozoico (225- 65 millones de años) muchos tiburones comenzaron a adaptarse, el cráneo y la mandíbula sufrieron diversas modificaciones pero la boca seguía siendo terminal. Cuando terminaba el Período Devónico los elasmobranquios poblaban ya los mares en gran número y en el Cretácico, hace unos 150 millones de años, la mayoría de los modernos tiburones estaban ya firmemente establecidos. Hace entonces su aparición el primer tiburón “Moderno” el </w:t>
      </w:r>
      <w:r>
        <w:rPr>
          <w:b/>
          <w:i/>
          <w:sz w:val="36"/>
          <w:szCs w:val="36"/>
          <w:lang w:val="es-ES_tradnl"/>
        </w:rPr>
        <w:t>Paleoespinax,</w:t>
      </w:r>
      <w:r>
        <w:rPr>
          <w:b/>
          <w:sz w:val="36"/>
          <w:szCs w:val="36"/>
          <w:lang w:val="es-ES_tradnl"/>
        </w:rPr>
        <w:t xml:space="preserve"> un pequeño pez parecido a la actual Mielga (</w:t>
      </w:r>
      <w:r>
        <w:rPr>
          <w:b/>
          <w:i/>
          <w:sz w:val="36"/>
          <w:szCs w:val="36"/>
          <w:lang w:val="es-ES_tradnl"/>
        </w:rPr>
        <w:t>Squalus acanthias</w:t>
      </w:r>
      <w:r>
        <w:rPr>
          <w:b/>
          <w:sz w:val="36"/>
          <w:szCs w:val="36"/>
          <w:lang w:val="es-ES_tradnl"/>
        </w:rPr>
        <w:t>) y que desarrolló una característica que iba a predominar en los posteriores tiburones: una mandíbula extensible que favorecía la depredación.</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En el Período Cretácico (100 a 170 millones de años) mientras aparecían las primeras plantas con flores y por alguna desconocida razón empezaban a extinguirse los dinosaurios, los tiburones se encontraron que no tenían rival en el medio acuático y empezaron a desarrollarse en todo su esplendor. </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Hace unos 50 millones de años, a mediados y finales del Terciario, apareció el más formidable macrodepredador que haya surcado los mares en todos los tiempos: el </w:t>
      </w:r>
      <w:r>
        <w:rPr>
          <w:b/>
          <w:i/>
          <w:sz w:val="36"/>
          <w:szCs w:val="36"/>
          <w:lang w:val="es-ES_tradnl"/>
        </w:rPr>
        <w:t>Carcharodon megalodon</w:t>
      </w:r>
      <w:r>
        <w:rPr>
          <w:b/>
          <w:sz w:val="36"/>
          <w:szCs w:val="36"/>
          <w:lang w:val="es-ES_tradnl"/>
        </w:rPr>
        <w:t xml:space="preserve">. Su nombre científico significa, y no sin razón “Grandes Dientes” y son éstos la única parte de su anatomía que conocemos. En base a ellos los expertos han concluido que se trataba de un voraz tiburón de 14 metros y unas 20 toneladas de peso. Un pigmeo sin embargo si lo comparamos con las primeras estimaciones que le otorgaron una longitud de 40 metros, y que se basaron en una célebre, pero errónea reconstrucción de sus mandíbulas realizada por el Museo Americano de Historia Natural y en la cual se utilizaron dientes de tamaño casi idéntico. La gran similitud entre la dentadura del </w:t>
      </w:r>
      <w:r>
        <w:rPr>
          <w:b/>
          <w:i/>
          <w:sz w:val="36"/>
          <w:szCs w:val="36"/>
          <w:lang w:val="es-ES_tradnl"/>
        </w:rPr>
        <w:t>C.</w:t>
      </w:r>
      <w:r>
        <w:rPr>
          <w:b/>
          <w:sz w:val="36"/>
          <w:szCs w:val="36"/>
          <w:lang w:val="es-ES_tradnl"/>
        </w:rPr>
        <w:t xml:space="preserve"> </w:t>
      </w:r>
      <w:r>
        <w:rPr>
          <w:b/>
          <w:i/>
          <w:sz w:val="36"/>
          <w:szCs w:val="36"/>
          <w:lang w:val="es-ES_tradnl"/>
        </w:rPr>
        <w:t>megalodon</w:t>
      </w:r>
      <w:r>
        <w:rPr>
          <w:b/>
          <w:sz w:val="36"/>
          <w:szCs w:val="36"/>
          <w:lang w:val="es-ES_tradnl"/>
        </w:rPr>
        <w:t xml:space="preserve"> y del Gran Tiburón Blanco (</w:t>
      </w:r>
      <w:r>
        <w:rPr>
          <w:b/>
          <w:i/>
          <w:sz w:val="36"/>
          <w:szCs w:val="36"/>
          <w:lang w:val="es-ES_tradnl"/>
        </w:rPr>
        <w:t>Carcharodon carcharias</w:t>
      </w:r>
      <w:r>
        <w:rPr>
          <w:b/>
          <w:sz w:val="36"/>
          <w:szCs w:val="36"/>
          <w:lang w:val="es-ES_tradnl"/>
        </w:rPr>
        <w:t xml:space="preserve">) actual nos lleva a suponer que sus morfologías eran muy parecidas. </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b/>
          <w:b/>
          <w:sz w:val="36"/>
          <w:szCs w:val="36"/>
          <w:lang w:val="es-ES_tradnl"/>
        </w:rPr>
      </w:pPr>
      <w:r>
        <w:rPr>
          <w:b/>
          <w:sz w:val="36"/>
          <w:szCs w:val="36"/>
          <w:lang w:val="es-ES_tradnl"/>
        </w:rPr>
        <w:t>Los dientes de  este impresionante tiburón llegan a alcanzar hasta 18 centímetros y son un preciado objeto para los coleccionistas. Sus marcas pueden apreciarse en las vértebras de las primitivas ballenas que sin duda debieron formar parte de su alimentación. Algunos estudiosos creen en la posibilidad de que esta formidable máquina de engullir pueda seguir habitando en las profundidades marinas, pero la Ciencia le da como oficialmente  extinguido.</w:t>
      </w:r>
    </w:p>
    <w:p>
      <w:pPr>
        <w:pStyle w:val="Normal"/>
        <w:ind w:left="-426" w:right="-568" w:hanging="0"/>
        <w:rPr>
          <w:b/>
          <w:b/>
          <w:sz w:val="36"/>
          <w:szCs w:val="36"/>
          <w:lang w:val="es-ES_tradnl"/>
        </w:rPr>
      </w:pPr>
      <w:r>
        <w:rPr>
          <w:b/>
          <w:sz w:val="36"/>
          <w:szCs w:val="36"/>
          <w:lang w:val="es-ES_tradn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03:00Z</dcterms:created>
  <dc:creator>usuario</dc:creator>
  <dc:description/>
  <dc:language>en-US</dc:language>
  <cp:lastModifiedBy>Licensed user</cp:lastModifiedBy>
  <cp:lastPrinted>2003-10-27T16:13:00Z</cp:lastPrinted>
  <dcterms:modified xsi:type="dcterms:W3CDTF">2004-05-18T17:34:00Z</dcterms:modified>
  <cp:revision>4</cp:revision>
  <dc:subject/>
  <dc:title>El origen de los tiburones es uno de los puzzles evolutivos más difíciles de resolver, aún hoy los especialistas están dividid</dc:title>
</cp:coreProperties>
</file>