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s tiburones comprenden sólo el 1% del total de los peces vivos y aunque comparten la mayoría de las características de éstos tienen algunas diferencias. Externamente todos poseen entre cinco y siete pares de branquias situadas en los laterales, nunca en posición ventral como las rayas. Los sexos están perfectamente diferenciados gracias a unas transformaciones anatómicas desarrolladas por los machos en las aletas pelviana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Casi todas las asombrosas características físicas de los tiburones están destinadas a favorecer la depredación, así la mandíbula superior no está unida al cráneo y esto les permite proyectarla hacia delante con lo cual y a pesar de tener la boca en posición ventral (sólo en tres especies es terminal) no tienen que girarse para morder como antiguamente se creí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tos depredadores han desarrollado un complejo sistema de reproducción que admite hasta tres formas diferentes: Ovíparos, poniendo huevos, vivíparos, trayendo al mundo crías vivas totalmente desarrolladas y ovovivíparos, sistema basado en la incubación de huevos desprovistos de cubierta córnea incubados en el seno materno y sin que exista conexión directa con la madre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rolan su flotabilidad con un mínimo de energía gracias a su diseño aerodinámico, a la estructura y disposición de las aletas y al aceite almacenado en su enorme hígado que puede llegar a representar hasta el 20% del peso total del animal.</w:t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>Todavía no tenemos una idea exacta de cómo el tiburón percibe el mundo a su alrededor, ya que no suele utilizar un sentido aislado, sino más bien la interacción de varios de ellos. En el mar, un medio donde el sonido viaja más rápido que a través del aire, es oído juega un papel primordial y los escualos pueden fácilmente  percibir sonidos irregulares y vibraciones de baja frecuencias, como las que emite un pez herido, a distancias de más de una milla. Poseen además una línea lateral que se extiende a ambos lados de la cabeza y el cuerpo y que les permite captar los cambios de presión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u sentido más desarrollado es el del olfato pudiendo detectar una parte de sangre diluida en el agua en una proporción de 1 a 1.000.000. La  vista en contra de la vieja creencia popular es bastante buena y juega un papel determinante en su estrategia alimenticia especialmente en distancias cortas de menos de 15 metros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>Los sentidos del tiburón están complementados además por un único y altamente especializado sistema sensorial  llamado Ampollas de Lorenzini que les ayuda no sólo a detectar a sus presas sino a orientarse siguiendo las corrientes marinas y el campo magnético de la tierr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smintiendo la creencia generalizada de que en España no hay tiburones, nuestras costas albergan la presencia de unas cuarenta especies, la mayoría son residentes habituales y otras nos visitan de una forma más o menos esporádica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Cataluña con 33 especies bien documentadas es la región con mayor diversidad  seguida de cerca por Baleares y el resto de Levante. La flota pesquera nacional captura unas 16.000 toneladas de tiburones anualmente situándose como la tercera potencia europea. De este total un 90% aproximadamente lo constituyen las capturas de Tintorera (</w:t>
      </w:r>
      <w:r>
        <w:rPr>
          <w:b/>
          <w:i/>
          <w:sz w:val="36"/>
          <w:szCs w:val="36"/>
        </w:rPr>
        <w:t>Prionace glauca</w:t>
      </w:r>
      <w:r>
        <w:rPr>
          <w:b/>
          <w:sz w:val="36"/>
          <w:szCs w:val="36"/>
        </w:rPr>
        <w:t>), Marrajo (</w:t>
      </w:r>
      <w:r>
        <w:rPr>
          <w:b/>
          <w:i/>
          <w:sz w:val="36"/>
          <w:szCs w:val="36"/>
        </w:rPr>
        <w:t>Isurus sp.),</w:t>
      </w:r>
      <w:r>
        <w:rPr>
          <w:b/>
          <w:sz w:val="36"/>
          <w:szCs w:val="36"/>
        </w:rPr>
        <w:t xml:space="preserve"> Musola (</w:t>
      </w:r>
      <w:r>
        <w:rPr>
          <w:b/>
          <w:i/>
          <w:sz w:val="36"/>
          <w:szCs w:val="36"/>
        </w:rPr>
        <w:t xml:space="preserve">Mustelus mustelus) </w:t>
      </w:r>
      <w:r>
        <w:rPr>
          <w:b/>
          <w:sz w:val="36"/>
          <w:szCs w:val="36"/>
        </w:rPr>
        <w:t>y cazón (</w:t>
      </w:r>
      <w:r>
        <w:rPr>
          <w:b/>
          <w:i/>
          <w:sz w:val="36"/>
          <w:szCs w:val="36"/>
        </w:rPr>
        <w:t>Galeorhinus galeus</w:t>
      </w:r>
      <w:r>
        <w:rPr>
          <w:b/>
          <w:sz w:val="36"/>
          <w:szCs w:val="36"/>
        </w:rPr>
        <w:t>), éste útimo consumido bajo la denominación de  “Pescadito Frito” o “Bienmesabe”. Las aletas se exportan casi en su totalidad a Oriente donde alcanzan unos precios exorbitant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emás de los escualos antes citados otros que pudiéramos catalogar como típicos son la Pintarroja (</w:t>
      </w:r>
      <w:r>
        <w:rPr>
          <w:b/>
          <w:i/>
          <w:sz w:val="36"/>
          <w:szCs w:val="36"/>
        </w:rPr>
        <w:t>Scyliorhinus canicula</w:t>
      </w:r>
      <w:r>
        <w:rPr>
          <w:b/>
          <w:sz w:val="36"/>
          <w:szCs w:val="36"/>
        </w:rPr>
        <w:t>), el alitán (</w:t>
      </w:r>
      <w:r>
        <w:rPr>
          <w:b/>
          <w:i/>
          <w:sz w:val="36"/>
          <w:szCs w:val="36"/>
        </w:rPr>
        <w:t>Scyliorhinus stellaris),</w:t>
      </w:r>
      <w:r>
        <w:rPr>
          <w:b/>
          <w:sz w:val="36"/>
          <w:szCs w:val="36"/>
        </w:rPr>
        <w:t xml:space="preserve"> ambos de escaso valor comercial, el Tiburón Martillo (</w:t>
      </w:r>
      <w:r>
        <w:rPr>
          <w:b/>
          <w:i/>
          <w:sz w:val="36"/>
          <w:szCs w:val="36"/>
        </w:rPr>
        <w:t>Sphyrna sp.)</w:t>
      </w:r>
      <w:r>
        <w:rPr>
          <w:b/>
          <w:sz w:val="36"/>
          <w:szCs w:val="36"/>
        </w:rPr>
        <w:t xml:space="preserve"> muy abundante en aguas del Archipiélago Canario, la Cañabota (</w:t>
      </w:r>
      <w:r>
        <w:rPr>
          <w:b/>
          <w:i/>
          <w:sz w:val="36"/>
          <w:szCs w:val="36"/>
        </w:rPr>
        <w:t>Hexancheus griseus</w:t>
      </w:r>
      <w:r>
        <w:rPr>
          <w:b/>
          <w:sz w:val="36"/>
          <w:szCs w:val="36"/>
        </w:rPr>
        <w:t>) un gigante de casi cinco metros y media tonelada de peso y cuya presencia en las lonjas es cada vez menos frecuente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El mayor seláceo de nuestras costas, aparte de la ocasional presencia del Tiburón Ballena (</w:t>
      </w:r>
      <w:r>
        <w:rPr>
          <w:b/>
          <w:i/>
          <w:sz w:val="36"/>
          <w:szCs w:val="36"/>
        </w:rPr>
        <w:t xml:space="preserve">Rhincodon typus) </w:t>
      </w:r>
      <w:r>
        <w:rPr>
          <w:b/>
          <w:sz w:val="36"/>
          <w:szCs w:val="36"/>
        </w:rPr>
        <w:t>en aguas canarias, es el Tiburón Peregrino (</w:t>
      </w:r>
      <w:r>
        <w:rPr>
          <w:b/>
          <w:i/>
          <w:sz w:val="36"/>
          <w:szCs w:val="36"/>
        </w:rPr>
        <w:t>Cetorhinus maximus</w:t>
      </w:r>
      <w:r>
        <w:rPr>
          <w:b/>
          <w:sz w:val="36"/>
          <w:szCs w:val="36"/>
        </w:rPr>
        <w:t xml:space="preserve">). Este coloso de más de nueve metros y seis toneladas de peso está presente durante todo el año, ejemplares de ambos sexos han sido observados entre febrero y junio con un máximo de apariciones en mayo. 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Otra prueba palpable de la presencia de grandes y voraces tiburones en nuestras aguas es la aparición de numerosos cadáveres de cetáceos como el Delfín Mular (</w:t>
      </w:r>
      <w:r>
        <w:rPr>
          <w:b/>
          <w:i/>
          <w:sz w:val="36"/>
          <w:szCs w:val="36"/>
        </w:rPr>
        <w:t>Tursiops truncatus</w:t>
      </w:r>
      <w:r>
        <w:rPr>
          <w:b/>
          <w:sz w:val="36"/>
          <w:szCs w:val="36"/>
        </w:rPr>
        <w:t>) el Delfín Listado (</w:t>
      </w:r>
      <w:r>
        <w:rPr>
          <w:b/>
          <w:i/>
          <w:sz w:val="36"/>
          <w:szCs w:val="36"/>
        </w:rPr>
        <w:t>Stenella coeruleoalba</w:t>
      </w:r>
      <w:r>
        <w:rPr>
          <w:b/>
          <w:sz w:val="36"/>
          <w:szCs w:val="36"/>
        </w:rPr>
        <w:t>) el Delfín Común (</w:t>
      </w:r>
      <w:r>
        <w:rPr>
          <w:b/>
          <w:i/>
          <w:sz w:val="36"/>
          <w:szCs w:val="36"/>
        </w:rPr>
        <w:t>Delphinus delphis</w:t>
      </w:r>
      <w:r>
        <w:rPr>
          <w:b/>
          <w:sz w:val="36"/>
          <w:szCs w:val="36"/>
        </w:rPr>
        <w:t>) o el Calderón Gris (</w:t>
      </w:r>
      <w:r>
        <w:rPr>
          <w:b/>
          <w:i/>
          <w:sz w:val="36"/>
          <w:szCs w:val="36"/>
        </w:rPr>
        <w:t>Grampeus griseus</w:t>
      </w:r>
      <w:r>
        <w:rPr>
          <w:b/>
          <w:sz w:val="36"/>
          <w:szCs w:val="36"/>
        </w:rPr>
        <w:t xml:space="preserve">). Todos ellos presentan enormes mordeduras y señales de sus encuentros con los escualos. Cuando se produce el ataque el mamífero  marino queda impedido o con parte de su cuerpo mutilado por causa del impacto, el agresor muchas veces no devora a su presa en su totalidad y los restos de ésta quedan a merced de los demás depredadores incluidos aves marinas y demás seláceos. 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Pero si hubiera que elegir alguna especie como representativa de las costas españolas ésta sería sin duda el Marrajo (</w:t>
      </w:r>
      <w:r>
        <w:rPr>
          <w:b/>
          <w:i/>
          <w:sz w:val="36"/>
          <w:szCs w:val="36"/>
        </w:rPr>
        <w:t>Isurus sp.),</w:t>
      </w:r>
      <w:r>
        <w:rPr>
          <w:b/>
          <w:sz w:val="36"/>
          <w:szCs w:val="36"/>
        </w:rPr>
        <w:t xml:space="preserve"> este voraz pariente del Gran Blanco pasa su vida en las aguas superficiales costeras y de alta mar. Su variada alimentación la componen sobre todo otros peces incluyendo a los grandes pelágicos como atunes y peces espada  con los cuales libra espectaculares combates. Su talla media es entre 2 a 2,70 metros, pero excepcionalmente puede alcanzar casi los cuatro y pesar hasta 570 kilos. 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1:33:00Z</dcterms:created>
  <dc:creator>usuario</dc:creator>
  <dc:description/>
  <dc:language>en-US</dc:language>
  <cp:lastModifiedBy>Licensed user</cp:lastModifiedBy>
  <cp:lastPrinted>2003-11-26T19:17:00Z</cp:lastPrinted>
  <dcterms:modified xsi:type="dcterms:W3CDTF">2003-11-26T18:17:00Z</dcterms:modified>
  <cp:revision>14</cp:revision>
  <dc:subject/>
  <dc:title>BIOLOGIA </dc:title>
</cp:coreProperties>
</file>