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pt-BR"/>
        </w:rPr>
        <w:t>Estimado Sr./a  Director/a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próximo          se inaugurará una </w:t>
      </w:r>
      <w:r>
        <w:rPr>
          <w:b/>
          <w:sz w:val="28"/>
          <w:szCs w:val="28"/>
        </w:rPr>
        <w:t>Exposición sobre el mundo de los TIBURONES</w:t>
      </w:r>
      <w:r>
        <w:rPr>
          <w:sz w:val="28"/>
          <w:szCs w:val="28"/>
        </w:rPr>
        <w:t xml:space="preserve"> en el </w:t>
      </w:r>
      <w:r>
        <w:rPr>
          <w:b/>
          <w:sz w:val="28"/>
          <w:szCs w:val="28"/>
        </w:rPr>
        <w:t xml:space="preserve">Centro comercial             </w:t>
      </w:r>
      <w:r>
        <w:rPr>
          <w:sz w:val="28"/>
          <w:szCs w:val="28"/>
        </w:rPr>
        <w:t>que durará hasta        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trata de una iniciativa pedagógica en la queremos dar a conocer el fascinante mundo de estas formidables criaturas que dominan los océanos desde hace más de 100 millones de años. La Exposición cuenta con una vitrina con una mandíbula del </w:t>
      </w:r>
      <w:r>
        <w:rPr>
          <w:i/>
          <w:sz w:val="28"/>
          <w:szCs w:val="28"/>
        </w:rPr>
        <w:t>Carcharodon megalodon</w:t>
      </w:r>
      <w:r>
        <w:rPr>
          <w:sz w:val="28"/>
          <w:szCs w:val="28"/>
        </w:rPr>
        <w:t xml:space="preserve"> el tiburón más feroz y enorme de todos los tiempos. Su mandíbula mide caso 2 metros de altura. Otra vitrina cuenta con una magnífica reproducción de un Gran Tiburón blanco de casi 4 metros de longitud, el pez más terrorífico que recorren nuestros mares en la actualidad. Contamos con otras 7 vitrinas con ejemplares reales de tiburones, mandíbulas y diferentes curiosidades de estas fantásticas criaturas. Para hacerlo más formativo tenemos 9 pósters en los que se describe desde cómo nace un tiburón, su biología, etc. hasta los tiburones de nuestras costas, tiburones apacibles, etc. Finalmente, tenemos 2 paneles luminosos gigantes donde desarrollamos problemas relacionados con su pesca masiva que les hace estar en peligro de extinció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 trata, en definitiva, de un recorrido muy interesante por el mundo de los escualos, pensado específicamente para niños y jóven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s permitimos adjuntarle  un pequeño dossier sobre la Exposición para que los profesores de su centro conozcan con lo que se van a encontrar exactamente y puedan explicar </w:t>
      </w:r>
      <w:r>
        <w:rPr>
          <w:i/>
          <w:sz w:val="28"/>
          <w:szCs w:val="28"/>
        </w:rPr>
        <w:t>in situ</w:t>
      </w:r>
      <w:r>
        <w:rPr>
          <w:sz w:val="28"/>
          <w:szCs w:val="28"/>
        </w:rPr>
        <w:t xml:space="preserve"> a sus alumnos todos los detalles precis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Estaríamos encantados de que visitaran nuestro Centro comercial de     para visitar la Exposición de Tiburones. A tal efecto, les rogaríamos que nos contactaran en el Tf.        para establecer la fecha de visita más conveni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radeciendo de antemano el interés prestado y esperando sea de su interés la Exposición de Tiburon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iba un cordial saludo. Atentam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 xml:space="preserve">C.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46:00Z</dcterms:created>
  <dc:creator> </dc:creator>
  <dc:description/>
  <cp:keywords/>
  <dc:language>en-US</dc:language>
  <cp:lastModifiedBy>Fenando Béjar</cp:lastModifiedBy>
  <cp:lastPrinted>2009-10-19T10:45:00Z</cp:lastPrinted>
  <dcterms:modified xsi:type="dcterms:W3CDTF">2011-01-18T08:30:00Z</dcterms:modified>
  <cp:revision>10</cp:revision>
  <dc:subject/>
  <dc:title>Estimado Sr</dc:title>
</cp:coreProperties>
</file>