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EÑORES DE LA TIERRA, EL MAR Y EL AIR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La Tierra tiene unos 4.600 millones de años de antigüedad y los primeros signos de vida aparecen hace 3. 500 millones. Pero hasta la aparición de los dinosaurios, nuestro planeta no conoció a sus verdaderos amos.</w:t>
      </w:r>
    </w:p>
    <w:p>
      <w:pPr>
        <w:pStyle w:val="Normal"/>
        <w:jc w:val="both"/>
        <w:rPr>
          <w:sz w:val="28"/>
          <w:szCs w:val="28"/>
        </w:rPr>
      </w:pPr>
      <w:r>
        <w:rPr>
          <w:sz w:val="28"/>
          <w:szCs w:val="28"/>
        </w:rPr>
      </w:r>
    </w:p>
    <w:p>
      <w:pPr>
        <w:pStyle w:val="Normal"/>
        <w:jc w:val="both"/>
        <w:rPr>
          <w:sz w:val="28"/>
          <w:szCs w:val="28"/>
        </w:rPr>
      </w:pPr>
      <w:r>
        <w:rPr>
          <w:sz w:val="28"/>
          <w:szCs w:val="28"/>
        </w:rPr>
        <w:t>Estas magníficas criaturas desarrollaron una serie de estrategias biológicas que les permitió colonizar los tres elementos: tierra,  mar y  aire. Los reptiles habían surgido durante el Período Carbonífero, hace 300 millones de años, pero fue en la Era Secundaria cuando se convirtieron en el grupo dominante.</w:t>
      </w:r>
    </w:p>
    <w:p>
      <w:pPr>
        <w:pStyle w:val="Normal"/>
        <w:jc w:val="both"/>
        <w:rPr>
          <w:sz w:val="28"/>
          <w:szCs w:val="28"/>
        </w:rPr>
      </w:pPr>
      <w:r>
        <w:rPr>
          <w:sz w:val="28"/>
          <w:szCs w:val="28"/>
        </w:rPr>
      </w:r>
    </w:p>
    <w:p>
      <w:pPr>
        <w:pStyle w:val="Normal"/>
        <w:jc w:val="both"/>
        <w:rPr/>
      </w:pPr>
      <w:r>
        <w:rPr>
          <w:sz w:val="28"/>
          <w:szCs w:val="28"/>
        </w:rPr>
        <w:t>Había dinosaurios de pequeño tamaño y delicadas formas parecidas a las aves. Otros se caracterizaban por poseer armaduras de formas fantásticas. Algunos eran feroces carniceros y otros gigantescos vegetarianos. Un grupo tenía huesos en la cadera semejantes en su estructura a los de los modernos saurios. Otros tenían crías como las de las aves. Sin embargo, todos eran reptiles de sangre fría y su cerebro era muy pequeño. El estegosaurio, que pesaba veinte toneladas, tenía el cerebro del tamaño de una nuez.</w:t>
      </w:r>
    </w:p>
    <w:p>
      <w:pPr>
        <w:pStyle w:val="Normal"/>
        <w:jc w:val="both"/>
        <w:rPr>
          <w:sz w:val="28"/>
          <w:szCs w:val="28"/>
        </w:rPr>
      </w:pPr>
      <w:r>
        <w:rPr>
          <w:sz w:val="28"/>
          <w:szCs w:val="28"/>
        </w:rPr>
      </w:r>
    </w:p>
    <w:p>
      <w:pPr>
        <w:pStyle w:val="Normal"/>
        <w:jc w:val="both"/>
        <w:rPr>
          <w:sz w:val="28"/>
          <w:szCs w:val="28"/>
        </w:rPr>
      </w:pPr>
      <w:r>
        <w:rPr>
          <w:sz w:val="28"/>
          <w:szCs w:val="28"/>
        </w:rPr>
        <w:t>El tiranosaurio medía quince metros de largo y seis de alto. Caminaba apoyándose sobre sus colosales patas traseras. Su cráneo era enorme y sus tremendas mandíbulas estaban armadas de afilados dientes de más de quince centímetros.</w:t>
      </w:r>
    </w:p>
    <w:p>
      <w:pPr>
        <w:pStyle w:val="Normal"/>
        <w:jc w:val="both"/>
        <w:rPr>
          <w:sz w:val="28"/>
          <w:szCs w:val="28"/>
        </w:rPr>
      </w:pPr>
      <w:r>
        <w:rPr>
          <w:sz w:val="28"/>
          <w:szCs w:val="28"/>
        </w:rPr>
      </w:r>
    </w:p>
    <w:p>
      <w:pPr>
        <w:pStyle w:val="Normal"/>
        <w:jc w:val="both"/>
        <w:rPr/>
      </w:pPr>
      <w:r>
        <w:rPr>
          <w:sz w:val="28"/>
          <w:szCs w:val="28"/>
        </w:rPr>
        <w:t>Los saurópodos, dinosaurios herbívoros, como el diplodocus, fueron los animales terrestres más corpulentos que hayan existido nunca, los mayores alcanzaban hasta 38 metros. Su apariencia era similar: una cabeza pequeña sobre un prolongado cuello, cuerpo alto, patas macizas como columnas y una larga cola afilada hacia el final.</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EL FIN DE UNA DINASTIA</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Los dinosaurios fueron los animales predominantes en la Tierra durante 140 millones de años. Después desaparecieron sin dejar supervivientes, ni descendientes. Nadie sabe la causa exacta de su extinción. Se han llegado a formular tantas hipótesis, algunas por personas ajenas a la Paleontología, que ya en 1963 se contabilizaban hasta 46 diferentes. </w:t>
      </w:r>
    </w:p>
    <w:p>
      <w:pPr>
        <w:pStyle w:val="Normal"/>
        <w:jc w:val="both"/>
        <w:rPr>
          <w:sz w:val="28"/>
          <w:szCs w:val="28"/>
        </w:rPr>
      </w:pPr>
      <w:r>
        <w:rPr>
          <w:sz w:val="28"/>
          <w:szCs w:val="28"/>
        </w:rPr>
      </w:r>
    </w:p>
    <w:p>
      <w:pPr>
        <w:pStyle w:val="Normal"/>
        <w:jc w:val="both"/>
        <w:rPr/>
      </w:pPr>
      <w:r>
        <w:rPr>
          <w:sz w:val="28"/>
          <w:szCs w:val="28"/>
        </w:rPr>
        <w:t>Algunos estudiosos suponen que desaparecieron por  enfermedades, o bien a causa de que diminutos mamíferos devoraban sus huevos. Otros especialistas se inclinan por la aparición de las plantas fanerógamas, o por agresiones biológicas, epidemias, parásitos o incluso la explosión de una supernova próxima a la Tierra.</w:t>
      </w:r>
    </w:p>
    <w:p>
      <w:pPr>
        <w:pStyle w:val="Normal"/>
        <w:jc w:val="both"/>
        <w:rPr>
          <w:sz w:val="28"/>
          <w:szCs w:val="28"/>
        </w:rPr>
      </w:pPr>
      <w:r>
        <w:rPr>
          <w:sz w:val="28"/>
          <w:szCs w:val="28"/>
        </w:rPr>
      </w:r>
    </w:p>
    <w:p>
      <w:pPr>
        <w:pStyle w:val="Normal"/>
        <w:jc w:val="both"/>
        <w:rPr>
          <w:sz w:val="28"/>
          <w:szCs w:val="28"/>
        </w:rPr>
      </w:pPr>
      <w:r>
        <w:rPr>
          <w:sz w:val="28"/>
          <w:szCs w:val="28"/>
        </w:rPr>
        <w:t>Una de las teorías que cuenta con más adeptos fue el posible impacto de un enorme meteorito contra la corteza terrestre. La densa nube de polvo que se levantaría fue extendiéndose por toda la estratosfera impidiendo que los rayos solares la atravesaran dando lugar a un fuerte descenso de las temperaturas que precipitó la extinción de los dinosaurios. Esta hipótesis se sustenta, entre otras evidencias, en el reciente hallazgo de un cráter de 280 kilómetros de diámetro en el mar Caribe.</w:t>
      </w:r>
    </w:p>
    <w:p>
      <w:pPr>
        <w:pStyle w:val="Normal"/>
        <w:jc w:val="both"/>
        <w:rPr>
          <w:sz w:val="28"/>
          <w:szCs w:val="28"/>
        </w:rPr>
      </w:pPr>
      <w:r>
        <w:rPr>
          <w:sz w:val="28"/>
          <w:szCs w:val="28"/>
        </w:rPr>
      </w:r>
    </w:p>
    <w:p>
      <w:pPr>
        <w:pStyle w:val="Normal"/>
        <w:jc w:val="both"/>
        <w:rPr/>
      </w:pPr>
      <w:r>
        <w:rPr>
          <w:sz w:val="28"/>
          <w:szCs w:val="28"/>
        </w:rPr>
        <w:t>Sin embargo, no podemos aceptar ninguna de estas explicaciones como concluyente. Lo que parece más probable es que los grandes dinosaurios, animales de sangre fría y poco inteligentes, fueron incapaces de adaptarse a los cambios que caracterizaron el fin del Cretácico. Pero incluso esta suposición se antoja demasiado simple, puesto que durante el mismo período también desaparecieron los dinosaurios acuáticos y los voladores. El misterio y la duda aún envuelven las verdaderas razones de cómo y por qué se extinguieron estas prodigiosas criatu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38:00Z</dcterms:created>
  <dc:creator>Licensed user</dc:creator>
  <dc:description/>
  <dc:language>en-US</dc:language>
  <cp:lastModifiedBy>Licensed user</cp:lastModifiedBy>
  <dcterms:modified xsi:type="dcterms:W3CDTF">2004-08-27T14:41:00Z</dcterms:modified>
  <cp:revision>11</cp:revision>
  <dc:subject/>
  <dc:title/>
</cp:coreProperties>
</file>