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pt-BR"/>
        </w:rPr>
        <w:t>Estimado Sr./a  Director/a: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 próximo             se inaugurará una </w:t>
      </w:r>
      <w:r>
        <w:rPr>
          <w:b/>
          <w:sz w:val="28"/>
          <w:szCs w:val="28"/>
        </w:rPr>
        <w:t>Exposición sobre el fascinante mundo de los DINOSAURIOS</w:t>
      </w:r>
      <w:r>
        <w:rPr>
          <w:sz w:val="28"/>
          <w:szCs w:val="28"/>
        </w:rPr>
        <w:t xml:space="preserve"> en el </w:t>
      </w:r>
      <w:r>
        <w:rPr>
          <w:b/>
          <w:sz w:val="28"/>
          <w:szCs w:val="28"/>
        </w:rPr>
        <w:t xml:space="preserve">Centro comercial           </w:t>
      </w:r>
      <w:r>
        <w:rPr>
          <w:sz w:val="28"/>
          <w:szCs w:val="28"/>
        </w:rPr>
        <w:t xml:space="preserve">que durará hasta el                       .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 trata de una iniciativa pedagógica en la queremos dar a conocer el fascinante mundo de estas formidables criaturas que dominaron la tierra hace más de 65 millones de años. La Exposición cuenta  con un cráneo del </w:t>
      </w:r>
      <w:r>
        <w:rPr>
          <w:i/>
          <w:sz w:val="28"/>
          <w:szCs w:val="28"/>
        </w:rPr>
        <w:t>Tyrannosaurus rex</w:t>
      </w:r>
      <w:r>
        <w:rPr>
          <w:sz w:val="28"/>
          <w:szCs w:val="28"/>
        </w:rPr>
        <w:t xml:space="preserve"> de casi 2 m. de altura y 8 vitrinas más con nidos de huevos de dinosaurio, mandíbulas, garras, colmillos, huellas, etc. Hay 2 paneles luminosos gigantes explicando por qué se extinguieron y cómo dominaron todos los hábitats de nuestro planeta. Finalmente, hay 7 reproducciones de proporciones gigantescas de diversos conocidos Dinosaurios como el Velociraptor o el Triceratops. Algunas de estas réplicas miden más de 4 m. de longitu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Se trata, en definitiva, de un recorrido muy interesante por ese mundo de la prehistoria, pensado específicamente para niños y jóvene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os permitimos adjuntarle  un pequeño dossier sobre la Exposición para que los profesores de su centro conozcan con lo que se van a encontrar exactamente y puedan explicar </w:t>
      </w:r>
      <w:r>
        <w:rPr>
          <w:i/>
          <w:sz w:val="28"/>
          <w:szCs w:val="28"/>
        </w:rPr>
        <w:t>in situ</w:t>
      </w:r>
      <w:r>
        <w:rPr>
          <w:sz w:val="28"/>
          <w:szCs w:val="28"/>
        </w:rPr>
        <w:t xml:space="preserve"> a sus alumnos todos los detalles precis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Estaríamos encantados de que visitaran nuestro Centro comercial de     para visitar la Exposición de Dinosaurios. A tal efecto, les rogaríamos que contactaran con la Oficina de Gerencia en el Tf.           para establecer la fecha más conveni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radeciendo de antemano el interés prestado y esperando sea de su interés la Exposición de Dinosaurio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ciba un cordial saludo. Atentame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.C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10:46:00Z</dcterms:created>
  <dc:creator> </dc:creator>
  <dc:description/>
  <cp:keywords/>
  <dc:language>en-US</dc:language>
  <cp:lastModifiedBy>Fenando Béjar</cp:lastModifiedBy>
  <cp:lastPrinted>2008-04-08T14:30:00Z</cp:lastPrinted>
  <dcterms:modified xsi:type="dcterms:W3CDTF">2011-01-14T09:08:00Z</dcterms:modified>
  <cp:revision>20</cp:revision>
  <dc:subject/>
  <dc:title>Estimado Sr</dc:title>
</cp:coreProperties>
</file>